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актное лицо</w:t>
            </w:r>
            <w:r>
              <w:rPr/>
              <w:t xml:space="preserve">: Крудов Евгений Леонтьевич - начальник отдела информационно-технического отдела   </w:t>
            </w:r>
            <w:r>
              <w:rPr>
                <w:rFonts w:eastAsia="Arial Unicode MS"/>
              </w:rPr>
              <w:t>МУ «Центральная городская больница г.Югорска»</w:t>
            </w:r>
            <w:r>
              <w:rPr/>
              <w:t>, тел. 8(34675) 6-79-7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– и.о.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оргтехник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0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</w:t>
            </w:r>
            <w:r>
              <w:rPr>
                <w:b/>
              </w:rPr>
              <w:t xml:space="preserve">392 713 </w:t>
            </w:r>
            <w:r>
              <w:rPr/>
              <w:t>(триста девяносто две тысячи семьсот тринадцать) рублей 0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   »  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7  » но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1   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1-02T15:39:00Z</cp:lastPrinted>
  <dcterms:modified xsi:type="dcterms:W3CDTF">2011-11-03T07:02:00Z</dcterms:modified>
  <cp:revision>91</cp:revision>
  <dc:subject/>
  <dc:title>извещение ЭА</dc:title>
</cp:coreProperties>
</file>